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0"/>
      </w:tblGrid>
      <w:tr>
        <w:trPr/>
        <w:tc>
          <w:tcPr>
            <w:tcW w:w="4340" w:type="dxa"/>
            <w:tcBorders/>
          </w:tcPr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336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6.8pt" to="141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vertAlign w:val="superscript"/>
                <w:lang w:val="en-US" w:eastAsia="en-US"/>
              </w:rPr>
            </w:pPr>
            <w:r>
              <w:rPr>
                <w:b/>
                <w:bCs/>
                <w:i/>
                <w:i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43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0.9pt" to="211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6"/>
                <w:szCs w:val="26"/>
              </w:rPr>
              <w:t>Số:   885   /TM-GDĐ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40" w:after="0"/>
              <w:ind w:right="-142" w:hanging="0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Củ Chi, ngày    07   tháng  7  năm 2016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b/>
                <w:bCs/>
                <w:i/>
                <w:i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ề việc Tập huấn chuyên mô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o cụm trường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left="504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</w:r>
      <w:r>
        <w:rPr>
          <w:sz w:val="26"/>
          <w:szCs w:val="26"/>
        </w:rPr>
        <w:t xml:space="preserve">Hiệu trưởng trường THCS  Tân Thông Hội </w:t>
      </w:r>
    </w:p>
    <w:p>
      <w:pPr>
        <w:pStyle w:val="Normal"/>
        <w:ind w:left="21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theo văn bản số 3247/BGDĐT- GDTrH ngày 04 tháng 7 năm 2016 của Sở Giáo dục và Đào tạo thành phố Hồ Chí Minh về việc tập huấn chuyên môn theo cụm trường;</w:t>
      </w:r>
    </w:p>
    <w:p>
      <w:pPr>
        <w:pStyle w:val="Normal"/>
        <w:tabs>
          <w:tab w:val="left" w:pos="720" w:leader="none"/>
          <w:tab w:val="right" w:pos="10200" w:leader="none"/>
        </w:tabs>
        <w:ind w:left="1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hòng Giáo dục và Đào tạo huyện Củ Chi kính mời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1./ Thành phần tham dự: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6"/>
          <w:szCs w:val="26"/>
        </w:rPr>
        <w:t>- Bà: Thân Lê Hồng Nhung, Phó Hiệu trưởng trường THCS Tân Thông Hội</w:t>
      </w:r>
    </w:p>
    <w:p>
      <w:pPr>
        <w:pStyle w:val="Normal"/>
        <w:spacing w:before="6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13 giáo viên của trường THCS Tân Thông Hội thuộc các môn học: Toán, Ngữ văn, Khoa học tự nhiên ( Vật lý, Hóa học, Sinh học), Khoa học xã hội ( Lịch sử, Địa lý), Giáo dục công dân ( GDCD), Công nghệ, Tin học, Hoạt động giáo dục       ( Âm nhạc, Mĩ thuật,Thể dục), mỗi phân môn BGH cử 01 người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/ Thời gian: </w:t>
      </w:r>
      <w:r>
        <w:rPr>
          <w:b/>
          <w:bCs/>
          <w:color w:val="282828"/>
          <w:sz w:val="26"/>
          <w:szCs w:val="26"/>
          <w:shd w:fill="FFFFFF" w:val="clear"/>
        </w:rPr>
        <w:t xml:space="preserve">04 ngày, </w:t>
      </w:r>
      <w:r>
        <w:rPr>
          <w:bCs/>
          <w:color w:val="282828"/>
          <w:sz w:val="26"/>
          <w:szCs w:val="26"/>
          <w:shd w:fill="FFFFFF" w:val="clear"/>
        </w:rPr>
        <w:t xml:space="preserve">từ ngày </w:t>
      </w:r>
      <w:r>
        <w:rPr>
          <w:bCs/>
          <w:sz w:val="26"/>
          <w:szCs w:val="26"/>
        </w:rPr>
        <w:t>thứ năm, 14/7/2016 đến hết ngày 17/7/2016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72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/ Địa điểm tổ chức: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+ Tại Khách sạn Đại Nam, số 79 Trần Hưng Đạo, Quận 1; gồm 3 môn: Toán, Ngữ văn, Khoa học tự nhiên ( KHTN)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+ Tại Khách sạn Hoàn Vũ, số 549 Trần Hưng Đạo, Quận 1; gồm 4 môn: Khoa học xã hội ( KHXH), GDCD, Công nghệ, Tin học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72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+ </w:t>
      </w:r>
      <w:r>
        <w:rPr>
          <w:bCs/>
          <w:sz w:val="26"/>
          <w:szCs w:val="26"/>
        </w:rPr>
        <w:t>Tại Khách sạn Phương Nam, số 252 Nguyễ Trãi, Quận 1; gồm 01 môn: Hoạt động giáo dục  ( HĐGD)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720" w:hanging="0"/>
        <w:jc w:val="both"/>
        <w:rPr/>
      </w:pPr>
      <w:r>
        <w:rPr>
          <w:b/>
          <w:bCs/>
          <w:sz w:val="26"/>
          <w:szCs w:val="26"/>
        </w:rPr>
        <w:t>4./ Tên Hội thảo: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sz w:val="26"/>
          <w:szCs w:val="26"/>
        </w:rPr>
        <w:t>T</w:t>
      </w:r>
      <w:r>
        <w:rPr>
          <w:sz w:val="26"/>
          <w:szCs w:val="26"/>
          <w:shd w:fill="FFFFFF" w:val="clear"/>
        </w:rPr>
        <w:t xml:space="preserve">ập huấn </w:t>
      </w:r>
      <w:r>
        <w:rPr>
          <w:sz w:val="26"/>
          <w:szCs w:val="26"/>
        </w:rPr>
        <w:t>chuyên môn theo cụm trường” ( Mô hình trường học mới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Vì tính chất quan trọng của </w:t>
      </w:r>
      <w:r>
        <w:rPr>
          <w:sz w:val="26"/>
          <w:szCs w:val="26"/>
        </w:rPr>
        <w:t>đợt tập huấn này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Phòng</w:t>
      </w:r>
      <w:r>
        <w:rPr>
          <w:sz w:val="26"/>
          <w:szCs w:val="26"/>
          <w:lang w:val="vi-VN"/>
        </w:rPr>
        <w:t xml:space="preserve"> Giáo dục và Đào tạo đề nghị Thủ trưởng đơn vị quan tâ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à phân công đúng thành phần tham dự./.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Heading9"/>
        <w:spacing w:before="12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Nơi nhận: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Cs/>
          <w:sz w:val="26"/>
          <w:szCs w:val="26"/>
        </w:rPr>
        <w:t>KT.TRƯỞNG PHÒNG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>- Như trên;</w:t>
      </w:r>
      <w:r>
        <w:rPr>
          <w:sz w:val="26"/>
          <w:szCs w:val="26"/>
        </w:rPr>
        <w:tab/>
        <w:tab/>
        <w:tab/>
        <w:tab/>
        <w:tab/>
        <w:t xml:space="preserve">      </w:t>
        <w:tab/>
        <w:t xml:space="preserve">     </w:t>
      </w:r>
      <w:r>
        <w:rPr>
          <w:b/>
          <w:sz w:val="26"/>
          <w:szCs w:val="26"/>
        </w:rPr>
        <w:t>PHÓ TRƯỞNG PHÒNG</w:t>
      </w: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>- Lưu: VP, CM.</w:t>
      </w:r>
      <w:r>
        <w:rPr>
          <w:sz w:val="26"/>
          <w:szCs w:val="26"/>
        </w:rPr>
        <w:tab/>
        <w:t>.</w:t>
        <w:tab/>
        <w:tab/>
        <w:tab/>
        <w:tab/>
        <w:tab/>
        <w:t xml:space="preserve"> ( đã ký và đóng dấu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Trần Văn Toả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0"/>
      </w:tblGrid>
      <w:tr>
        <w:trPr/>
        <w:tc>
          <w:tcPr>
            <w:tcW w:w="4340" w:type="dxa"/>
            <w:tcBorders/>
          </w:tcPr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3360</wp:posOffset>
                      </wp:positionV>
                      <wp:extent cx="1155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6.8pt" to="141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vertAlign w:val="superscript"/>
                <w:lang w:val="en-US" w:eastAsia="en-US"/>
              </w:rPr>
            </w:pPr>
            <w:r>
              <w:rPr>
                <w:b/>
                <w:bCs/>
                <w:i/>
                <w:i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43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0.9pt" to="211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IÁO VIÊN DỰ TẬP HUẤN CHUYÊN MÔN THEO CỤM TRƯỜ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20"/>
        <w:gridCol w:w="1440"/>
        <w:gridCol w:w="26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ẠY MÔN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ân Lê Hồng Nh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ùy Tr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Th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ồng Ng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Hu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Ngọc Bí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ấn Phú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ỹ thuậ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ỷ Ph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Quang Tr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Phương Kh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Mai Tr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Cú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Văn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Lo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ân Thông Hộ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h sách này có 14 người, gồm  01 CBQL, 13 giáo viên theo mỗi phân môn./</w:t>
      </w:r>
    </w:p>
    <w:p>
      <w:pPr>
        <w:pStyle w:val="Heading9"/>
        <w:spacing w:before="120" w:after="0"/>
        <w:ind w:left="5040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Cs/>
          <w:sz w:val="26"/>
          <w:szCs w:val="26"/>
        </w:rPr>
        <w:t>KT.TRƯỞNG PHÒNG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</w:t>
        <w:tab/>
        <w:t xml:space="preserve">   </w:t>
        <w:tab/>
        <w:t xml:space="preserve">     </w:t>
      </w:r>
      <w:r>
        <w:rPr>
          <w:b/>
          <w:sz w:val="26"/>
          <w:szCs w:val="26"/>
        </w:rPr>
        <w:t>PHÓ TRƯỞNG PHÒNG</w:t>
      </w: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.</w:t>
        <w:tab/>
        <w:tab/>
        <w:tab/>
        <w:tab/>
        <w:tab/>
        <w:tab/>
        <w:t xml:space="preserve">         ( đã ký và đóng dấu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Trần Văn Toả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4" w:right="927" w:gutter="0" w:header="0" w:top="1260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6:00Z</dcterms:created>
  <dc:creator>User</dc:creator>
  <dc:description/>
  <cp:keywords/>
  <dc:language>en-US</dc:language>
  <cp:lastModifiedBy>Admin</cp:lastModifiedBy>
  <cp:lastPrinted>2016-07-07T15:50:00Z</cp:lastPrinted>
  <dcterms:modified xsi:type="dcterms:W3CDTF">2016-07-08T02:26:00Z</dcterms:modified>
  <cp:revision>2</cp:revision>
  <dc:subject/>
  <dc:title>UBND HUYỆN CỦ CHI</dc:title>
</cp:coreProperties>
</file>